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86/2021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IGUEL EDMUNDO CANDILA NOH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En mi carácter de Presidenta de la Comisión Permanente de Arte y Cultura del H. Congreso del Estado de Yucatán, y de conformidad con lo establecido en los artículos 133 y 134 del Reglamento de la Ley de Gobierno del Poder Legislativo, me permito convocarle para que asista a la Sesión 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mayo del año 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>, cuyos asuntos en cartera serán: Continuación del análisis y en su caso aprobación del proyecto de dictamen de la Iniciativa con proyecto de Decreto por el que se expide la Ley de Derechos Culturales para el Estado y Municipios de Yucatán, suscrita por la diputada Paulina Aurora Viana Góm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6 de may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PAULINA AURORA VIANA GÓM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86/2021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TÍN ENRIQUE CASTILLO RU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En mi carácter de Presidenta de la Comisión Permanente de Arte y Cultura del H. Congreso del Estado de Yucatán, y de conformidad con lo establecido en los artículos 133 y 134 del Reglamento de la Ley de Gobierno del Poder Legislativo, me permito convocarle para que asista a la Sesión 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mayo del año 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>, cuyos asuntos en cartera serán: Continuación del análisis y en su caso aprobación del proyecto de dictamen de la Iniciativa con proyecto de Decreto por el que se expide la Ley de Derechos Culturales para el Estado y Municipios de Yucatán, suscrita por la diputada Paulina Aurora Viana Góm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6 de may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PAULINA AURORA VIANA GÓM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86/2021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En mi carácter de Presidenta de la Comisión Permanente de Arte y Cultura del H. Congreso del Estado de Yucatán, y de conformidad con lo establecido en los artículos 133 y 134 del Reglamento de la Ley de Gobierno del Poder Legislativo, me permito convocarle para que asista a la Sesión 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mayo del año 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>, cuyos asuntos en cartera serán: Continuación del análisis y en su caso aprobación del proyecto de dictamen de la Iniciativa con proyecto de Decreto por el que se expide la Ley de Derechos Culturales para el Estado y Municipios de Yucatán, suscrita por la diputada Paulina Aurora Viana Góm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6 de may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PAULINA AURORA VIANA GÓM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86/2021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KATHIA MARÍA BOLIO PINEL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En mi carácter de Presidenta de la Comisión Permanente de Arte y Cultura del H. Congreso del Estado de Yucatán, y de conformidad con lo establecido en los artículos 133 y 134 del Reglamento de la Ley de Gobierno del Poder Legislativo, me permito convocarle para que asista a la Sesión 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mayo del año 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>, cuyos asuntos en cartera serán: Continuación del análisis y en su caso aprobación del proyecto de dictamen de la Iniciativa con proyecto de Decreto por el que se expide la Ley de Derechos Culturales para el Estado y Municipios de Yucatán, suscrita por la diputada Paulina Aurora Viana Góm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6 de may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PAULINA AURORA VIANA GÓM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86/2021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IRTHEA DEL ROSARIO ARJONA MARTÍN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En mi carácter de Presidenta de la Comisión Permanente de Arte y Cultura del H. Congreso del Estado de Yucatán, y de conformidad con lo establecido en los artículos 133 y 134 del Reglamento de la Ley de Gobierno del Poder Legislativo, me permito convocarle para que asista a la Sesión 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mayo del año 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>, cuyos asuntos en cartera serán: Continuación del análisis y en su caso aprobación del proyecto de dictamen de la Iniciativa con proyecto de Decreto por el que se expide la Ley de Derechos Culturales para el Estado y Municipios de Yucatán, suscrita por la diputada Paulina Aurora Viana Góm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6 de may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PAULINA AURORA VIANA GÓM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86/2021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HERMELINDO LOEZA PACHE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En mi carácter de Presidenta de la Comisión Permanente de Arte y Cultura del H. Congreso del Estado de Yucatán, y de conformidad con lo establecido en los artículos 133 y 134 del Reglamento de la Ley de Gobierno del Poder Legislativo, me permito convocarle para que asista a la Sesión 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mayo del año en curso, a las 12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Usos Múltiples “Maestra Consuelo Zavala Castillo”</w:t>
      </w:r>
      <w:r>
        <w:rPr>
          <w:rFonts w:cs="Arial" w:ascii="Arial" w:hAnsi="Arial"/>
          <w:sz w:val="22"/>
          <w:szCs w:val="22"/>
          <w:lang w:val="es-MX"/>
        </w:rPr>
        <w:t>, cuyos asuntos en cartera serán: Continuación del análisis y en su caso aprobación del proyecto de dictamen de la Iniciativa con proyecto de Decreto por el que se expide la Ley de Derechos Culturales para el Estado y Municipios de Yucatán, suscrita por la diputada Paulina Aurora Viana Góm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6 de may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PAULINA AURORA VIANA GÓM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A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type w:val="nextPage"/>
      <w:pgSz w:w="12240" w:h="15840"/>
      <w:pgMar w:left="2268" w:right="1701" w:gutter="0" w:header="709" w:top="294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12:00Z</dcterms:created>
  <dc:creator>erika.peralta</dc:creator>
  <dc:description/>
  <dc:language>en-US</dc:language>
  <cp:lastModifiedBy>Alex.Puch</cp:lastModifiedBy>
  <cp:lastPrinted>2020-10-09T12:03:00Z</cp:lastPrinted>
  <dcterms:modified xsi:type="dcterms:W3CDTF">2021-05-26T16:12:00Z</dcterms:modified>
  <cp:revision>2</cp:revision>
  <dc:subject/>
  <dc:title>DIP</dc:title>
</cp:coreProperties>
</file>